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i/>
          <w:iCs/>
          <w:color w:val="000099"/>
        </w:rPr>
        <w:t>A nos amis et connaissances</w:t>
        <w:br/>
        <w:br/>
        <w:t xml:space="preserve">A nuestros amigos y conocidos </w:t>
      </w:r>
      <w:r>
        <w:rPr/>
        <w:b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i/>
          <w:iCs/>
          <w:color w:val="000099"/>
          <w:sz w:val="27"/>
          <w:szCs w:val="27"/>
        </w:rPr>
        <w:t xml:space="preserve">Un heureux Noël et de joyeuses fêtes de fin d'année </w:t>
        <w:br/>
        <w:br/>
        <w:t>Les deseamos una feliz Navidad y felices fiestas de fin de año</w:t>
      </w:r>
      <w:r>
        <w:rPr/>
        <w:br/>
      </w:r>
      <w:r>
        <w:rPr>
          <w:i/>
          <w:iCs/>
          <w:color w:val="000099"/>
          <w:sz w:val="27"/>
          <w:szCs w:val="27"/>
        </w:rPr>
        <w:br/>
        <w:t>Beaucoup de bonheur, de douceur et de sérénité pour la Nouvelle Année,</w:t>
        <w:br/>
        <w:br/>
        <w:t>Mucha felicidad, alegría, paz y serenidad para el Año Nuevo,</w:t>
      </w:r>
      <w:r>
        <w:rPr/>
        <w:br/>
        <w:br/>
        <w:br/>
        <w:br/>
        <w:br/>
      </w:r>
      <w:r>
        <w:rPr>
          <w:color w:val="0000FF"/>
        </w:rPr>
        <w:drawing>
          <wp:inline distT="0" distB="0" distL="0" distR="0">
            <wp:extent cx="2465705" cy="1848485"/>
            <wp:effectExtent l="0" t="0" r="0" b="0"/>
            <wp:docPr id="2" name="rg_h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gctlv">
    <w:name w:val="rg_ctlv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imgres?q=image+bougie+noel&amp;hl=fr&amp;sa=X&amp;biw=1920&amp;bih=896&amp;tbm=isch&amp;prmd=imvnso&amp;tbnid=_omovxBDYhclYM:&amp;imgrefurl=http://www.bienvenuecheztiram.com/pages/noel/tubes-bougies-noel/tubes-bougies-noel-1.html&amp;docid=0mOryezwC9yfhM&amp;imgurl=http://img7.hostingpics.net/pics/930895bougie_noel_tiram__92_.png&amp;w=640&amp;h=480&amp;ei=CJ3rTrLxBMr18QO1mY3wCQ&amp;zoom=1&amp;iact=hc&amp;vpx=1168&amp;vpy=343&amp;dur=3091&amp;hovh=194&amp;hovw=259&amp;tx=116&amp;ty=106&amp;sig=105168821424412491979&amp;page=6&amp;tbnh=148&amp;tbnw=196&amp;start=193&amp;ndsp=37&amp;ved=1t:429,r:5,s: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5:00Z</dcterms:created>
  <dc:creator>BAPST Marlène</dc:creator>
  <dc:description/>
  <dc:language>en-US</dc:language>
  <cp:lastModifiedBy>BAPST</cp:lastModifiedBy>
  <dcterms:modified xsi:type="dcterms:W3CDTF">2015-12-22T13:45:00Z</dcterms:modified>
  <cp:revision>2</cp:revision>
  <dc:subject/>
  <dc:title/>
</cp:coreProperties>
</file>